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GULAMIN SKLEPU.UROLOGIA.KATOWICE.PL 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klep internetowy dostępny pod adresem internetowym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pl-PL"/>
        </w:rPr>
        <w:t>sklep.urologia.katowice.pl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owadzony jest prze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ED Holding S.A. prowadzącą NZOZ Szpital Specjalistyczny im. Prof. E. Michałowskiego, Poradnie Specjalistyczne i Poradnię Medycyny Pracy, nr KRS 0000357904, REGON 241552141 NIP 9542700833, </w:t>
      </w:r>
      <w:r>
        <w:rPr>
          <w:rFonts w:cs="Arial" w:ascii="Arial" w:hAnsi="Arial"/>
          <w:sz w:val="18"/>
          <w:szCs w:val="18"/>
        </w:rPr>
        <w:t xml:space="preserve">kapitał zakładowy w wysokości 10 697 015,85 PLN opłacony w całości, wpisaną do rejestru podmiotów wykonujących działalność leczniczą pod numerem księgi rejestrowej 000000024623 prowadzonej przez Wojewodę Śląskiego,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iadającą adres miejsca głównego wykonywania działalności i adres do doręczeń: ul. Strzelecka 9, 40-073 Katowice</w:t>
      </w:r>
      <w:r>
        <w:rPr>
          <w:rFonts w:eastAsia="Times New Roman" w:cs="Arial" w:ascii="Arial" w:hAnsi="Arial"/>
          <w:sz w:val="18"/>
          <w:szCs w:val="18"/>
          <w:lang w:eastAsia="pl-PL"/>
        </w:rPr>
        <w:t>, zwaną dalej Sprzedawcą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egulamin sklepu internetowego dostępnego pod adresem internetowym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pl-PL"/>
        </w:rPr>
        <w:t>www.medholding.e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określa warunki i zasady korzystania ze Sklepu oraz sposób świadczenia przez Sprzedawcę usług drogą elektroniczną </w:t>
        <w:br/>
        <w:t xml:space="preserve">i zawierania za pośrednictwem Sklepu umów sprzedaży, w tym określa m.in. prawa i obowiązki Sprzedawcy </w:t>
        <w:br/>
        <w:t xml:space="preserve">i Klienta, tryb odstąpienia od umowy oraz tryb postępowania reklamacyjnego. 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danych osobowych przetwarzanych w związku z realizacją postanowień Regulaminu jest Sprzedawca. Dane osobowe przetwarzane są w celach, w zakresie i w oparciu o zasady wskazane </w:t>
        <w:br/>
        <w:t xml:space="preserve">w Polityce Prywatności opublikowanej na stronie sklepu Internetowego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pl-PL"/>
        </w:rPr>
        <w:t>www.medholding.eu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danie danych osobowych jest dobrowolne, jednak niezbędne do korzystania z pełnej funkcjonalności sklepu. Każda osoba, której dane osobowe przetwarza Sprzedawca ma m.in. prawo do wglądu w ich treść oraz prawo do ich aktualizacji i poprawiania. 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i/>
          <w:i/>
          <w:color w:val="00B050"/>
          <w:sz w:val="18"/>
          <w:szCs w:val="18"/>
          <w:highlight w:val="white"/>
          <w:lang w:eastAsia="pl-PL"/>
        </w:rPr>
      </w:pPr>
      <w:r>
        <w:rPr>
          <w:rFonts w:eastAsia="Times New Roman" w:cs="Arial" w:ascii="Arial" w:hAnsi="Arial"/>
          <w:bCs/>
          <w:i/>
          <w:color w:val="00B050"/>
          <w:sz w:val="18"/>
          <w:szCs w:val="18"/>
          <w:highlight w:val="white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B05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B05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efinic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zień roboczy </w:t>
      </w:r>
      <w:r>
        <w:rPr>
          <w:rFonts w:eastAsia="Times New Roman" w:cs="Arial" w:ascii="Arial" w:hAnsi="Arial"/>
          <w:sz w:val="18"/>
          <w:szCs w:val="18"/>
          <w:lang w:eastAsia="pl-PL"/>
        </w:rPr>
        <w:t>- jeden dzień od poniedziałku do piątku z wyłączeniem dni ustawowo wolnych od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lient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                                                             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141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soba fizyczna, posiadająca pełną zdolność do czynności prawnych, a w wypadkach przewidzianych przez powszechnie obowiązujące przepisy prawa także osoba fizyczna posiadająca ograniczoną zdolność do czynności prawnych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 prawna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jednostka organizacyjna nieposiadająca osobowości prawnej, której prawo przyznaje zdolność prawną, </w:t>
      </w:r>
    </w:p>
    <w:p>
      <w:pPr>
        <w:pStyle w:val="Normal"/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- która zawarła lub zamierza zawrzeć Umowę sprzedaży ze Sprzedawcą, a także która korzysta lub zamierza skorzystać z Usługi lub Usług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Kodeks cywilny </w:t>
      </w:r>
      <w:r>
        <w:rPr>
          <w:rFonts w:eastAsia="Times New Roman" w:cs="Arial" w:ascii="Arial" w:hAnsi="Arial"/>
          <w:sz w:val="18"/>
          <w:szCs w:val="18"/>
          <w:lang w:eastAsia="pl-PL"/>
        </w:rPr>
        <w:t>– ustawa z dnia 23 kwietnia 1964 r. Kodeks cywilny (Dz. U. Nr 16, poz. 93, z późn. zm.), zwany dalej również k.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Regulamin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– regulamin Sklepu dostępnego pod adresem strony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www.medholding.eu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klep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– sklep internetowy Sprzedawcy dostępny pod adresem strony internetowej </w:t>
      </w:r>
      <w:r>
        <w:rPr>
          <w:rFonts w:cs="Arial" w:ascii="Arial" w:hAnsi="Arial"/>
          <w:sz w:val="18"/>
          <w:szCs w:val="18"/>
        </w:rPr>
        <w:t>sklep.urologia.katowice.pl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przedawca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MED Holding S.A. prowadzącą NZOZ Szpital Specjalistyczny im. Prof. </w:t>
        <w:br/>
        <w:t>E. Michałowskiego, Poradnie Specjalistyczne i Poradnię Medycyny Pracy KRS 0000357904, REGON 241552141 NIP 9542700833,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posiadającą adres miejsca głównego wykonywania działalności i adres do doręczeń: ul. Strzelecka 9, 40-073 Katowice</w:t>
      </w:r>
      <w:r>
        <w:rPr>
          <w:rFonts w:eastAsia="Times New Roman" w:cs="Arial" w:ascii="Arial" w:hAnsi="Arial"/>
          <w:sz w:val="18"/>
          <w:szCs w:val="18"/>
          <w:lang w:eastAsia="pl-PL"/>
        </w:rPr>
        <w:t>, zwaną dalej Sprzedawc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świadczenie woli Klienta stanowiące ofertę zawarcia Umowy sprzedaży, zmierzające bezpośrednio do zawarcia umowy sprzedaży i/lub umowy sprzedaży na odległość za pośrednictwem sklepu, określające rodzaj i liczbę usług będących przedmiotem tej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Umowa sprzedaży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– umowa sprzedaży Usługi zawierana albo zawarta na odległość pomiędzy Klientem </w:t>
        <w:br/>
        <w:t>a Sprzedawcą za pośrednictwem Sklep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zawarta na odległość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umowa zawarta pomiędzy Sprzedawcą a Klientem w ramach zorganizowanego systemu zawierania umów na odległość, bez jednoczesnej fizycznej obecności stron, </w:t>
        <w:br/>
        <w:t>z wyłącznym wykorzystaniem jednego lub większej liczby środków porozumiewania się na odległość do chwili zawarcia umowy włącz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Usług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t>– usługa świadczona drogą elektroniczną przez Sprzedawcę na rzecz Klienta za pośrednictwem Sklepu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egulamin jest nieprzerwanie dostępny w witrynie internetowej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www.medholding.eu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, w sposób umożliwiający każdemu użytkownikowi jego pozyskanie, odtwarzanie i utrwalanie jego treści poprzez wydrukowanie lub zapisanie na nośniku w każdej chwili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danych osobowych przetwarzanych w związku z realizacją postanowień Regulaminu jest Sprzedawca. Dane osobowe przetwarzane są w celach, w zakresie i w oparciu o zasady wskazane </w:t>
        <w:br/>
        <w:t xml:space="preserve">w Polityce prywatności opublikowanej na stronie Sklepu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rzedawca oświadcza, że przestrzega wszelkich zasad ochrony danych osobowych Klientów przewidzianych ustawą z dnia 10 maja 2018 r. o ochronie danych osobowych (Dz. U. z 2018 r. poz. 1000)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osobowych jest dobrowolne. Każda osoba, której dane osobowe przetwarza Sprzedawca ma prawo do wglądu w ich treść oraz prawo do ich aktualizacji i poprawia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lient wyraża zgodę na gromadzenie, przechowywanie i przetwarzanie przez Sprzedawcę danych osobowych w celu bezpośrednio związanym z realizacją zamówionej w Sklepie usługi. Szczegółowe warunki gromadzenia, przetwarzania oraz ochrony danych osobowych przez Sprzedawcę określone zostały w Polityce prywatności Sklep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lient zobowiązany jest do korzystania ze Sklepu internetowego oraz usług oferowanych przez Sprzedawcę za jego pośrednictwem w sposób zgodny z przepisami prawa obowiązującego na  terytorium Rzeczypospolitej Polskiej, postanowieniami Regulaminu, zasadami współżycia społecznego, mając na uwadze poszanowanie dóbr osobistych oraz praw autorskich i własności intelektualnej Sprzedawcy oraz osób trzecich. Zabronione jest dostarczanie przez użytkownika lub Klienta treści o bezprawnym charakterz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ystkie informacje o Usługach świadczonych przez Sprzedawcę za pośrednictwem Sklepu  podane na stronie internetowej Sklepu, nie stanowią oferty w rozumieniu art. 66 k.c., lecz zaproszenie do zawarcia umowy określone w art. 71 k.c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rzystanie ze Sklepu oznacza każdą czynność Klienta, która prowadzi do zapoznania się przez Klienta z wszelkimi treściami umieszczonymi na stronie internetowej Sklepu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sługi świadczone drogą elektroniczn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orzystanie z wszystkich dostępnych w Sklepie Usług elektronicznych  jest dobrowolne i nieodpłatne. 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rzystanie ze Sklepu jest możliwe pod warunkiem spełnienia przez system teleinformatyczny, z którego korzysta Klient następujących minimalnych wymagań technicznych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mputer, laptop lub inne urządzenie multimedialne z dostępem do Internet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 do poczty elektronicz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glądarka internetowa obsługująca pliki cookies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ączenie w przeglądarce internetowej Javascrip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lient ponosi opłaty związane z dostępem do sieci Internet i transmisją danych zgodnie z taryfą swojego dostawcy usług internet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i wskazane w ust. 1 powyżej świadczone są przez Sprzedawcę 7 dni w tygodniu, przez 24 godziny na dobę. Informacja o ewentualnych przerwach w świadczeniu Usług zostanie udostępniona w witrynie Sklep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lient obowiązany jest do wprowadzania danych zgodnych ze stanem faktycz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ED Holding S.A. nie odpowiada za wykonywanie płatności przez internet po przekierowaniu na stronę banku. Jeśli transakcja nie doszła do skutku lub powstały inne problemy techniczne (np. podczas logowania użytkownika z bankowością elektroniczną) prosimy o kontakt z wybranym bankiem nadawc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rezygnacji z usługi, za którą została pobrana opłata, Klient ma prawo odstąpienia od umowy zawartej na odległość zgodnie z wewnętrznymi postanowieniami ujętymi w Procedurze udzielania świadczeń zdrowotnych Pacjentom Komercyjnym Szpitala, do terminu jej wykonania (wyznaczonego terminu wizyty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Klient może zgłaszać zapytania, uwagi i reklamacje związane z świadczonymi Usługami płatniczymi:</w:t>
      </w:r>
    </w:p>
    <w:p>
      <w:pPr>
        <w:pStyle w:val="NormalnyWeb"/>
        <w:spacing w:lineRule="auto" w:line="360" w:before="0" w:after="0"/>
        <w:ind w:left="11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elefonicznie: +48 32 602 70 00</w:t>
      </w:r>
    </w:p>
    <w:p>
      <w:pPr>
        <w:pStyle w:val="NormalnyWeb"/>
        <w:spacing w:lineRule="auto" w:line="360" w:before="0" w:after="0"/>
        <w:ind w:left="11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a pomocą poczty elektronicznej pod adresem: sekretariat@medholding.eu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ytania, uwagi i reklamacje powinny zawierać imię i nazwisko oraz dokładny adres osoby składającej reklamację, jak również dokładny opis i powód reklamacji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Rozpatrzenie zapytań, uwag i reklamacji związanych ze świadczeniem Usług płatniczych następuje w najszybszym możliwym terminie w formie elektronicznej, pisemnej lub telefonicznej, maksymalnie do 14 dni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lamacje dotyczące usług medycznych rozpatrywane są zgodnie z obowiązującymi przepisami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sprzedaż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cie Umowy Sprzedaży między Klientem a Sprzedawcą następuje po wyborze metody płatności, i jest równoznaczne z akceptacją Regulaminu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Sklepu</w:t>
      </w:r>
      <w:r>
        <w:rPr>
          <w:rFonts w:eastAsia="Times New Roman" w:cs="Arial" w:ascii="Arial" w:hAnsi="Arial"/>
          <w:sz w:val="18"/>
          <w:szCs w:val="18"/>
          <w:lang w:eastAsia="pl-PL"/>
        </w:rPr>
        <w:t>, bez konieczności składania dodatkowych oświadczeń woli w tym zakres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mowa o świadczenie usług drogą elektroniczną zostaje zawarta na okres trwania umowy podpisanej pomiędzy MED Holding S.A. a pacjentem w miejscu udzielania świadczeń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B05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B05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etody płatnoś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                             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zedawca umożliwia następujące metody płatności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łata gotówką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łata przelewem tradycyjnym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łata za pośrednictwem bramki płatniczej iMOJE, która udostępnia płat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likie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zybkim przelewe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artą płatnicz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pomocą Twisto, czyli opóźnionej płatności do 21 dni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rzedawca dokumentuje sprzedaż Usługi paragonem, a na życzenie Klienta wystawia fakturę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ED Holding S.A. respektuje wszelkie prawa Klienta obowiązujące na podstawie przepisów prawa polskiego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ED Holding S.A.  zastrzega sobie prawo do zmiany Regulaminu w dowolnym momenc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 każdorazowej zmianie Regulaminu MED Holding S.A. jest zobowiązany powiadomić Klientów na stronie internetowej Sklepu, na co najmniej 14 dni przed wejściem w życie zaktualizowanej wersji Regulamin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sprawach nieuregulowanych w niniejszym Regulaminie mają zastosowanie </w:t>
      </w:r>
      <w:r>
        <w:rPr>
          <w:rFonts w:cs="Arial" w:ascii="Arial" w:hAnsi="Arial"/>
          <w:sz w:val="18"/>
          <w:szCs w:val="18"/>
        </w:rPr>
        <w:t xml:space="preserve">postanowienia Kodeksu cywilnego i odpowiednich ustaw prawa polskiego, a także prawa Unii Europejskiej, w szczególności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Regulamin wchodzi w życie z dniem 01.01.2019 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>
        <w:sz w:val="18"/>
        <w:szCs w:val="18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110" w:hanging="750"/>
      </w:pPr>
      <w:rPr>
        <w:sz w:val="18"/>
        <w:szCs w:val="18"/>
        <w:rFonts w:ascii="Arial" w:hAnsi="Arial"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>
        <w:sz w:val="18"/>
        <w:szCs w:val="18"/>
        <w:rFonts w:ascii="Arial" w:hAnsi="Arial" w:eastAsia="Times New Roman" w:cs="Arial"/>
        <w:lang w:eastAsia="pl-P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30" w:hanging="7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  <w:rPr>
        <w:rFonts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11z0">
    <w:name w:val="WW8Num1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holding.eu/" TargetMode="External"/><Relationship Id="rId3" Type="http://schemas.openxmlformats.org/officeDocument/2006/relationships/hyperlink" Target="http://www.medholding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9:00Z</dcterms:created>
  <dc:creator>Patryk Jurgielewicz</dc:creator>
  <dc:description/>
  <cp:keywords/>
  <dc:language>en-US</dc:language>
  <cp:lastModifiedBy>Anna Tomczyk</cp:lastModifiedBy>
  <dcterms:modified xsi:type="dcterms:W3CDTF">2019-03-15T09:33:00Z</dcterms:modified>
  <cp:revision>5</cp:revision>
  <dc:subject/>
  <dc:title/>
</cp:coreProperties>
</file>